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</w:rPr>
        <w:t>第六届江苏省教育硕士实践创新能力大赛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参赛学校：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80" w:before="0" w:after="156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 xml:space="preserve">领队姓名：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职务：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电话：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32"/>
        </w:rPr>
        <w:t>QQ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</w:p>
    <w:tbl>
      <w:tblPr>
        <w:tblW w:w="1024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32"/>
        <w:gridCol w:w="1045"/>
        <w:gridCol w:w="708"/>
        <w:gridCol w:w="1185"/>
        <w:gridCol w:w="1328"/>
        <w:gridCol w:w="1724"/>
        <w:gridCol w:w="1418"/>
        <w:gridCol w:w="2000"/>
      </w:tblGrid>
      <w:tr>
        <w:trPr>
          <w:trHeight w:val="39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参赛组别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参赛方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邮箱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Cs w:val="28"/>
              </w:rPr>
              <w:t>示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王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小学教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小教学前组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小学教育（数学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dc:language>en-US</dc:language>
  <cp:lastModifiedBy>蔡</cp:lastModifiedBy>
  <dcterms:modified xsi:type="dcterms:W3CDTF">2022-11-01T01:4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E4D8C4084BA69B2356670DB9B0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